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nl-BE"/>
        </w:rPr>
        <w:t>Houd bij telefonisch contact altijd uw ordernummer en/of klantennummer bij de hand. Deze kunt u vinden in de bevestigingsmail die u heeft ontvangen of op de factuur. Stuurt u liever een mail? Geen probleem, maar geef ook daar uw ordernummer en/of klantennummer aan om de behandeling te bespoedigen.</w:t>
        <w:br/>
        <w:br/>
        <w:t>Veelgestelde vragen algemeen</w:t>
        <w:br/>
        <w:br/>
        <w:t>1. Wat is de levertijd?</w:t>
        <w:br/>
        <w:br/>
        <w:t xml:space="preserve">Reytec heeft een grote voorraad van motorfietsonderdelen in Europa en verstuurt uw bestelling altijd zo snel mogelijk. De normale levertijd is 2-6 werkdagen. Speciale producten die besteld moeten worden hebben een levertijd van 1-4 weken. </w:t>
        <w:br/>
        <w:br/>
        <w:t>In de bevestigingsmail van uw bestelling zullen eventuele wijzigingen van de leverantie vermeld staan.</w:t>
        <w:br/>
        <w:br/>
        <w:t>2. Hoe ontvang ik mijn bestelling?</w:t>
        <w:br/>
        <w:br/>
        <w:t>Bestellingen worden geleverd via DHL/ de post.</w:t>
        <w:br/>
        <w:br/>
        <w:t>Uw bestelling wordt direct bij u thuisbezorgd door de post</w:t>
        <w:br/>
        <w:br/>
        <w:t>3. Wat zijn de verzendkosten?</w:t>
        <w:br/>
        <w:br/>
        <w:t>Verzendingen binnen België boven de 75€ worden gratis verstuurd.</w:t>
        <w:br/>
        <w:br/>
        <w:t>Via de transportkosten kun je de andere kosten terugvinden.</w:t>
        <w:br/>
        <w:br/>
        <w:t>4. Hoe betaal ik?</w:t>
        <w:br/>
        <w:br/>
        <w:t>Reytec nv biedt verschillende betaalmogelijkheden om het u zo gemakkelijk mogelijk te maken.</w:t>
        <w:br/>
        <w:br/>
        <w:t>Mister Cash</w:t>
        <w:br/>
        <w:t xml:space="preserve">Vooruitbetaling via uw eigen bank. Mister Cash is het meest gebruikte betaalmiddel voor online betalingen in België. </w:t>
        <w:br/>
        <w:br/>
        <w:t>Creditcard</w:t>
        <w:br/>
        <w:t xml:space="preserve">Het betalen via creditcard is mogelijk met een kaart van Visa, Eurocard, Mastercard en Maestro. </w:t>
        <w:br/>
        <w:br/>
        <w:t>PayPal</w:t>
        <w:br/>
        <w:t xml:space="preserve">Met PayPal betaalt u snel en veilig online. Met Paypal geniet u van uw financiële privacy online en wordt een kopersbescherming gegarandeerd. </w:t>
        <w:br/>
        <w:br/>
        <w:t>Onder Rembours</w:t>
        <w:br/>
        <w:t>Bij onder rembours betaalt u gepast en contant aan de bezorger. Bij deze methode hoeft u dus niet van tevoren te betalen. Voor deze dienst betaalt u een vergoeding van 7.5€.</w:t>
        <w:br/>
        <w:br/>
        <w:t>5. Hoe weet ik dat mijn bestelling is doorgekomen bij Reytec nv?</w:t>
        <w:br/>
        <w:br/>
        <w:t xml:space="preserve">Zodra u uw bestelling geplaatst heeft krijgt u via de mail een bevestiging van uw bestelling met uw ordernummer. Deze mail wordt gezonden naar het e-mailadres dat u opgeeft tijdens de bestelling. </w:t>
        <w:br/>
        <w:br/>
        <w:t>6. Waar is mijn bestelling? Hoe kan ik mijn bestelling volgen?</w:t>
        <w:br/>
        <w:br/>
        <w:t>De pakketjes worden door de post aangeboden.</w:t>
        <w:br/>
        <w:t>Mocht u geen e-mail hebben ontvangen dan raden wij u aan om eerst uw SPAM postvak na te kijken. Als u een fout e-mailadres heeft opgegeven tijdens de bestelling dan raden wij u aan om zo snel mogelijk contact met ons op te nemen.</w:t>
        <w:br/>
        <w:br/>
        <w:br/>
        <w:t>7. Ik wil graag een product ruilen of retour zenden, wat doe ik nu?</w:t>
        <w:br/>
        <w:br/>
        <w:t>Het is gemakkelijk om een product te ruilen of retour te sturen. In het geval van een retour gelieve contact op te nemen met onze klantendienst.</w:t>
        <w:br/>
        <w:br/>
        <w:t>Neem altijd eerst contact op met onze klantenservice via 011/73.17.01. Doe dit altijd bij producten waar u een klacht- of garantievraag over heeft.</w:t>
        <w:br/>
        <w:br/>
        <w:t>Voor goederen die zijn geleverd op een pallet moet u zelf voor de retourkosten staan.</w:t>
        <w:br/>
        <w:br/>
        <w:t xml:space="preserve">Voor retourneren geldt een zichttermijn van 30 dagen als het product in nieuwstaat is en het in de originele verpakking wordt teruggezonden. Helaas kunnen wij geen elektrische producten zoals CDI modules, ontstekingen, onderdelen oude motoren en speciaal bestelde artikelen zoals bedrukte kleding, gepersonaliseerde nummerplaatstickers, specifieke motoronderdelen en voedingssupplementen in retour nemen. </w:t>
        <w:br/>
        <w:br/>
        <w:t>BEWIJS VAN INLEVERING</w:t>
        <w:br/>
        <w:br/>
        <w:t>Wanneer u bij een postkantoor uw bestelling retour stuurt dient u altijd een bewijs van inlevering te ontvangen met een trackingnummer. Bewaart u deze goed, zodat u later altijd kunt bewijzen dat u uw bestelling terug heeft gestuurd.</w:t>
        <w:br/>
        <w:br/>
        <w:t>8. Kan ik mijn bestelling annuleren?</w:t>
        <w:br/>
        <w:br/>
        <w:t>Wilt u uw bestelling annuleren kunt u het beste contact opnemen met onze klantenservice via 011/73.17.01.</w:t>
        <w:br/>
        <w:br/>
        <w:t>Als uw producten al verstuurd zijn is het niet meer mogelijk om te annuleren.</w:t>
        <w:br/>
        <w:t>Als u uw bestelling niet wilt hebben neemt u het pakket aan en stuurt u dit direct retour. Als u uw bestelling niet aanneemt zonder dat we dat vooraf overeengekomen zijn, zijn wij gedwongen 2x de verzendkosten plus 20€ aan administratiekosten in rekening te brengen.</w:t>
        <w:br/>
        <w:br/>
        <w:t xml:space="preserve">Als klant heeft u recht op 15 dagen zichttermijn na ontvangst van uw bestelling. Dit mits de producten en verpakkingen in onveranderde staat verkeren, dat wil zeggen ongebruikt en onbeschadigd. U mag de producten niet gebruiken, maar natuurlijk wel voorzichtig bekijken. </w:t>
        <w:br/>
        <w:br/>
        <w:t>9. Wat gebeurt er als mijn bestelling beschadigd is tijdens transport of zoek raakt?</w:t>
        <w:br/>
        <w:br/>
        <w:t>Reytec staat garant voor het transportrisico, als een product beschadigd of zoek raakt tijdens transport contacteer dan dadelijk onze klantenservice.</w:t>
        <w:br/>
        <w:br/>
        <w:t>Zodra u het pakket ontvangt is het belangrijk dat u het onmiddellijk nakijkt. Mocht de verpakking beschadigd zijn kunt u dit het beste gelijk kenbaar maken aan het ophaalpunt of de bezorger. Bewaar altijd het bonnetje hiervan.</w:t>
        <w:br/>
        <w:br/>
        <w:t>Reytec inspecteert elk pakket voordat het wordt verzonden. Zou het product toch beschadigd zijn wanneer het aankomt dan vervangt Reytec het product.</w:t>
        <w:br/>
        <w:t>Opgelet: Het is belangrijk dat u een melding maakt van de beschadiging!</w:t>
        <w:br/>
        <w:br/>
        <w:t>10. Ik kreeg het verkeerde product, wat doe ik nu?</w:t>
        <w:br/>
        <w:br/>
        <w:t xml:space="preserve">Als u een product heeft dat niet past heeft u de mogelijkheid om dit binnen 7 dagen terug te sturen (Geldt niet voor alle producten, zie faq nr.7). </w:t>
        <w:br/>
        <w:br/>
        <w:t>Als uw product beschadigd of verkeerd verzonden is neem dan contact met ons op via 011/73.17.01</w:t>
        <w:br/>
        <w:br/>
        <w:t>Controleer altijd voordat u een reserveonderdeel monteert dat het product past. Reytec is niet verantwoordelijk voor schade die ontstaat door verkeerde of verkeerd gemonteerde onderdelen. Eventuele vergoeding voor verkeerde of verkeerd gemonteerde artikelen is begrensd tot de verkoopprijs van het product.</w:t>
        <w:br/>
        <w:br/>
        <w:t>11. Wat gebeurt er als mijn bestelling vertraagd is?</w:t>
        <w:br/>
        <w:br/>
        <w:t>Zodra wij een bericht krijgen dat uw bestelling vertraagd is dan zenden wij u gelijk een mail.  Wij doen er alles aan om uw bestelling zo snel mogelijk te bezorgen, maar het kan natuurlijk altijd gebeuren dat wij niet kunnen voldoen aan onze verplichtingen. Wij voorbehouden ons het recht om vergoedingen aan de klant voor vertraagde bezorging af te wijzen.</w:t>
        <w:br/>
        <w:br/>
        <w:t>12.Ik heb een vraag over een factuur.</w:t>
        <w:br/>
        <w:br/>
        <w:t>Voor vragen over een factuur kunt u contact met ons opnemen via: 011/73.17.01</w:t>
        <w:b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4:51:00Z</dcterms:created>
  <dc:creator>inge</dc:creator>
  <dc:description/>
  <cp:keywords/>
  <dc:language>en-US</dc:language>
  <cp:lastModifiedBy>inge</cp:lastModifiedBy>
  <dcterms:modified xsi:type="dcterms:W3CDTF">2014-10-15T15:14:00Z</dcterms:modified>
  <cp:revision>3</cp:revision>
  <dc:subject/>
  <dc:title>Houd bij telefonisch contact altijd uw ordernummer en/of klantennummer bij de hand</dc:title>
</cp:coreProperties>
</file>